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rFonts w:ascii="Times New Roman" w:hAnsi="Times New Roman" w:cs="Times New Roman"/>
          <w:b/>
          <w:b/>
          <w:sz w:val="22"/>
          <w:szCs w:val="22"/>
        </w:rPr>
      </w:pPr>
      <w:r>
        <w:rPr>
          <w:rFonts w:cs="Times New Roman" w:ascii="Times New Roman" w:hAnsi="Times New Roman"/>
          <w:b/>
          <w:sz w:val="22"/>
          <w:szCs w:val="22"/>
        </w:rPr>
        <w:t xml:space="preserve">TEXTO DOCUMENTO </w:t>
      </w:r>
    </w:p>
    <w:p>
      <w:pPr>
        <w:pStyle w:val="Normal"/>
        <w:spacing w:before="280" w:after="280"/>
        <w:jc w:val="center"/>
        <w:rPr>
          <w:rFonts w:ascii="Times New Roman" w:hAnsi="Times New Roman" w:cs="Times New Roman"/>
          <w:b/>
          <w:b/>
          <w:sz w:val="22"/>
          <w:szCs w:val="22"/>
        </w:rPr>
      </w:pPr>
      <w:r>
        <w:rPr>
          <w:rFonts w:cs="Times New Roman" w:ascii="Times New Roman" w:hAnsi="Times New Roman"/>
          <w:b/>
          <w:sz w:val="22"/>
          <w:szCs w:val="22"/>
        </w:rPr>
        <w:t>PROJETO DE LEI</w:t>
      </w:r>
    </w:p>
    <w:p>
      <w:pPr>
        <w:pStyle w:val="Normal"/>
        <w:ind w:left="2835" w:hanging="2835"/>
        <w:jc w:val="right"/>
        <w:rPr>
          <w:rFonts w:ascii="Times New Roman" w:hAnsi="Times New Roman" w:cs="Times New Roman"/>
          <w:sz w:val="22"/>
          <w:szCs w:val="22"/>
        </w:rPr>
      </w:pPr>
      <w:r>
        <w:rPr>
          <w:rFonts w:cs="Times New Roman" w:ascii="Times New Roman" w:hAnsi="Times New Roman"/>
          <w:sz w:val="22"/>
          <w:szCs w:val="22"/>
        </w:rPr>
        <w:t>Consolida o Plano de Carreira e Cargo</w:t>
      </w:r>
    </w:p>
    <w:p>
      <w:pPr>
        <w:pStyle w:val="Normal"/>
        <w:ind w:left="2835" w:hanging="2835"/>
        <w:jc w:val="right"/>
        <w:rPr>
          <w:rFonts w:ascii="Times New Roman" w:hAnsi="Times New Roman" w:cs="Times New Roman"/>
          <w:sz w:val="22"/>
          <w:szCs w:val="22"/>
        </w:rPr>
      </w:pPr>
      <w:r>
        <w:rPr>
          <w:rFonts w:cs="Times New Roman" w:ascii="Times New Roman" w:hAnsi="Times New Roman"/>
          <w:sz w:val="22"/>
          <w:szCs w:val="22"/>
        </w:rPr>
        <w:t>de Professor Federal e dispõe sobre</w:t>
      </w:r>
    </w:p>
    <w:p>
      <w:pPr>
        <w:pStyle w:val="Normal"/>
        <w:ind w:left="2835" w:hanging="2835"/>
        <w:jc w:val="right"/>
        <w:rPr>
          <w:rFonts w:ascii="Times New Roman" w:hAnsi="Times New Roman" w:cs="Times New Roman"/>
          <w:sz w:val="22"/>
          <w:szCs w:val="22"/>
        </w:rPr>
      </w:pPr>
      <w:r>
        <w:rPr>
          <w:rFonts w:cs="Times New Roman" w:ascii="Times New Roman" w:hAnsi="Times New Roman"/>
          <w:sz w:val="22"/>
          <w:szCs w:val="22"/>
        </w:rPr>
        <w:t>a reestruturação e unificação das carreiras</w:t>
      </w:r>
    </w:p>
    <w:p>
      <w:pPr>
        <w:pStyle w:val="Normal"/>
        <w:ind w:left="2835" w:hanging="2835"/>
        <w:jc w:val="right"/>
        <w:rPr>
          <w:rFonts w:ascii="Times New Roman" w:hAnsi="Times New Roman" w:cs="Times New Roman"/>
          <w:sz w:val="22"/>
          <w:szCs w:val="22"/>
        </w:rPr>
      </w:pPr>
      <w:r>
        <w:rPr>
          <w:rFonts w:cs="Times New Roman" w:ascii="Times New Roman" w:hAnsi="Times New Roman"/>
          <w:sz w:val="22"/>
          <w:szCs w:val="22"/>
        </w:rPr>
        <w:t xml:space="preserve">e cargos do magistério da União, </w:t>
      </w:r>
    </w:p>
    <w:p>
      <w:pPr>
        <w:pStyle w:val="Normal"/>
        <w:ind w:left="2835" w:hanging="2835"/>
        <w:jc w:val="right"/>
        <w:rPr>
          <w:rFonts w:ascii="Times New Roman" w:hAnsi="Times New Roman" w:cs="Times New Roman"/>
          <w:sz w:val="22"/>
          <w:szCs w:val="22"/>
        </w:rPr>
      </w:pPr>
      <w:r>
        <w:rPr>
          <w:rFonts w:cs="Times New Roman" w:ascii="Times New Roman" w:hAnsi="Times New Roman"/>
          <w:sz w:val="22"/>
          <w:szCs w:val="22"/>
        </w:rPr>
        <w:t>incluídas suas autarquias e fundaçõ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ÍTULO 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s Disposições Preliminar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00" w:after="100"/>
        <w:jc w:val="both"/>
        <w:rPr/>
      </w:pPr>
      <w:r>
        <w:rPr>
          <w:rFonts w:cs="Times New Roman" w:ascii="Times New Roman" w:hAnsi="Times New Roman"/>
          <w:sz w:val="22"/>
          <w:szCs w:val="22"/>
        </w:rPr>
        <w:t xml:space="preserve">Art. 1º Fica consolidado o Plano de Carreira e Cargo de Professor Federal </w:t>
      </w:r>
      <w:r>
        <w:rPr>
          <w:rFonts w:cs="Times New Roman" w:ascii="Times New Roman" w:hAnsi="Times New Roman"/>
          <w:kern w:val="2"/>
          <w:sz w:val="22"/>
          <w:szCs w:val="22"/>
        </w:rPr>
        <w:t>que reestrutura as carreiras e os cargos do magistério da União</w:t>
      </w:r>
      <w:r>
        <w:rPr>
          <w:rFonts w:cs="Times New Roman" w:ascii="Times New Roman" w:hAnsi="Times New Roman"/>
          <w:b/>
          <w:kern w:val="2"/>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incluídas suas</w:t>
      </w:r>
      <w:r>
        <w:rPr>
          <w:rFonts w:cs="Times New Roman" w:ascii="Times New Roman" w:hAnsi="Times New Roman"/>
          <w:b/>
          <w:sz w:val="22"/>
          <w:szCs w:val="22"/>
        </w:rPr>
        <w:t xml:space="preserve"> </w:t>
      </w:r>
      <w:r>
        <w:rPr>
          <w:rFonts w:cs="Times New Roman" w:ascii="Times New Roman" w:hAnsi="Times New Roman"/>
          <w:sz w:val="22"/>
          <w:szCs w:val="22"/>
        </w:rPr>
        <w:t>autarquias e fundações, nos termos desta Lei.</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1º. A reestruturação compreende as carreiras e os cargos do magistério de que tratam a Lei nº 7.596, de 10/04/1987, o Decreto 94.664, de 23/07/1987 – Plano Único de Classificação e Retribuição de Cargos e Empregos – PUCRCE, as Leis nº 11.344, de 08/09/2006, e 11.784, de 22/09/2008, que se unificam na Carreira e Cargo de Professor Feder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2º. O regime jurídico dos titulares dos cargos de Professor Federal é o instituído pela Lei nº 8.112, de 11/12/1990, observadas as disposições desta Lei.</w:t>
      </w:r>
    </w:p>
    <w:p>
      <w:pPr>
        <w:pStyle w:val="Normal"/>
        <w:rPr>
          <w:rFonts w:ascii="Times New Roman" w:hAnsi="Times New Roman" w:cs="Times New Roman"/>
          <w:sz w:val="22"/>
          <w:szCs w:val="22"/>
        </w:rPr>
      </w:pPr>
      <w:r>
        <w:rPr>
          <w:rFonts w:cs="Times New Roman" w:ascii="Times New Roman" w:hAnsi="Times New Roman"/>
          <w:sz w:val="22"/>
          <w:szCs w:val="22"/>
        </w:rPr>
        <w:t>Art. 2º A Carreira de Professor Federal expressará os princípios previstos nos artigos 206 e 207, da Constituição, em especial a garantia do padrão de qualidade do ensino, a valorização dos profissionais da educação, o piso salarial nacional e a indissociabilidade entre ensino, pesquisa e extensã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TÍTULO I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 Administração e Supervisão da Carreira</w:t>
      </w:r>
    </w:p>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3º A administração da Carreira de Professor Federal caberá a cada Instituição Federal de Ensino (IFE), no limite do seu quadro de pessoal composto dos cargos criados por lei.</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1º. A responsabilidade institucional será exercida prezando a democracia nas relações internas, o respeito à estrutura deliberativa colegiada e a valorização do espaço público próprio para o desenvolvimento das atividades acadêmicas.</w:t>
      </w:r>
    </w:p>
    <w:p>
      <w:pPr>
        <w:pStyle w:val="Normal"/>
        <w:jc w:val="both"/>
        <w:rPr>
          <w:rFonts w:ascii="Times New Roman" w:hAnsi="Times New Roman" w:cs="Times New Roman"/>
          <w:sz w:val="22"/>
          <w:szCs w:val="22"/>
        </w:rPr>
      </w:pPr>
      <w:r>
        <w:rPr>
          <w:rFonts w:cs="Times New Roman" w:ascii="Times New Roman" w:hAnsi="Times New Roman"/>
          <w:sz w:val="22"/>
          <w:szCs w:val="22"/>
        </w:rPr>
        <w:t>§ 2º. Respeitada a autonomia universitária prevista no art. 207 da Constituição e o disposto nesta Lei, o Ministério da Educação exercerá as atribuições de estudos e supervisão no que se refere às instituições alcançadas por este arti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ÍTULO II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 Isonom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4º A isonomia salarial será assegurada pela remuneração uniforme do trabalho prestado por Professor Federal do mesmo nível, regime de trabalho e titulação, bem como pela uniformidade de critérios gerais para progressão e para ingresso, obrigatoriamente por concurso público de provas e títulos, conforme previsto nesta Lei.</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5º Ficam resguardados todos os benefícios, direitos, garantias e vantagens pessoais adquiridos anteriormente pelos ocupantes dos cargos das carreiras reestruturadas por esta Lei, inclusive dos aposentados e pensionistas, decorrentes de norma em vigor à época de sua concessão ou de decisão judicial, garantindo-se, para todos os efeitos, a irredutibilidade remuneratória.</w:t>
      </w:r>
    </w:p>
    <w:p>
      <w:pPr>
        <w:pStyle w:val="Normal"/>
        <w:jc w:val="both"/>
        <w:rPr>
          <w:rFonts w:ascii="Times New Roman" w:hAnsi="Times New Roman" w:cs="Times New Roman"/>
          <w:sz w:val="22"/>
          <w:szCs w:val="22"/>
        </w:rPr>
      </w:pPr>
      <w:r>
        <w:rPr>
          <w:rFonts w:cs="Times New Roman" w:ascii="Times New Roman" w:hAnsi="Times New Roman"/>
          <w:sz w:val="22"/>
          <w:szCs w:val="22"/>
        </w:rPr>
        <w:t>Parágrafo único. São incorporadas à remuneração do Professor Federal e consideradas extintas as seguintes parcelas de vencimentos: GAE, GED, RT, GEMAS, GTMS, GEAD, GEDBT, GEDET, GEDBF e GEBEX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ÍTULO IV</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o Pessoal Docent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PÍTULO 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s Atividades do Pessoal Docent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6º São consideradas atribuições próprias do cargo de Professor Feder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 – as pertinentes à pesquisa, ensino e extensão que, indissociáveis, visem à aprendizagem, à capacitação para o trabalho, à produção do conhecimento, à relação com a sociedade, à ampliação e transmissão do saber e da cultu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 – as relacionadas com a formação continuada e a participação em eventos científicos.</w:t>
      </w:r>
    </w:p>
    <w:p>
      <w:pPr>
        <w:pStyle w:val="Normal"/>
        <w:spacing w:before="100" w:after="100"/>
        <w:jc w:val="both"/>
        <w:rPr/>
      </w:pPr>
      <w:r>
        <w:rPr>
          <w:rFonts w:cs="Times New Roman" w:ascii="Times New Roman" w:hAnsi="Times New Roman"/>
          <w:sz w:val="22"/>
          <w:szCs w:val="22"/>
        </w:rPr>
        <w:t>III – as inerentes ao exercício da administração acadêmica, de direção, coordenação, chefia e assessoramento na própria instituição, além de outras previstas na legislação vigente,</w:t>
      </w:r>
      <w:r>
        <w:rPr>
          <w:rFonts w:cs="Times New Roman" w:ascii="Times New Roman" w:hAnsi="Times New Roman"/>
          <w:bCs/>
          <w:color w:val="00B0F0"/>
          <w:sz w:val="22"/>
          <w:szCs w:val="22"/>
        </w:rPr>
        <w:t xml:space="preserve"> </w:t>
      </w:r>
      <w:r>
        <w:rPr>
          <w:rFonts w:cs="Times New Roman" w:ascii="Times New Roman" w:hAnsi="Times New Roman"/>
          <w:bCs/>
          <w:sz w:val="22"/>
          <w:szCs w:val="22"/>
        </w:rPr>
        <w:t>observado o estabelecido os artigos 15 e 16 desta lei</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rágrafo único. No âmbito da autonomia universitária, será valorizada, inclusive durante o estágio probatório, a participação sindical, associativa e em entidades científicas, artísticas e culturais cujo exercício não implicará qualquer prejuízo remuneratório ou descontinuidade do tempo de serviço.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PÍTULO I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o Corpo Docent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7º O corpo docente será constituído pelos integrantes da Carreira de Professor Federal, pelos Professores Visitantes e pelos Professores Substitut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8º A Carreira de Professor Federal estrutura-se em cargo único denominado Professor Federal, compreendendo 13 (treze) níveis remuneratóri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9º Poderá haver contratação de Professor Visitante pelo prazo de dois anos, renovável no máximo por mais dois anos, por uma única vez, e na forma da legislação em vigor.</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1º. O Professor Visitante será contratado para atender a programa especial de ensino, pesquisa e extensão, de acordo com um projeto acadêmico aprovado pelos órgãos colegiados da unidade de lotação e dentro das normas estabelecidas pela IF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2º. A remuneração do Professor Visitante será fixada pela IFE à vista da qualificação e experiência do contratado, observada a correspondência com os valores dos níveis remuneratórios da Carreira de Professor Feder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10. Poderá haver contratação de Professor Substituto por prazo determinado, na forma da legislação em vigor, para substituições eventuais de docente da Carreira de Professor Federal, nos limites estritos previstos nesta Lei.</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1º. O prazo total da contratação de Professor Substituto, incluídas as renovações ou prorrogações, não será superior a 1(um) ano.</w:t>
      </w:r>
    </w:p>
    <w:p>
      <w:pPr>
        <w:pStyle w:val="Normal"/>
        <w:spacing w:before="100" w:after="100"/>
        <w:jc w:val="both"/>
        <w:rPr/>
      </w:pPr>
      <w:r>
        <w:rPr>
          <w:rFonts w:cs="Times New Roman" w:ascii="Times New Roman" w:hAnsi="Times New Roman"/>
          <w:sz w:val="22"/>
          <w:szCs w:val="22"/>
        </w:rPr>
        <w:t xml:space="preserve">§ 2º. Para os efeitos deste artigo, consideram-se substituições eventuais aquelas realizadas para suprir a falta de professor na carreira, decorrente de exoneração ou demissão, falecimento, aposentadoria, afastamento para </w:t>
      </w:r>
      <w:r>
        <w:rPr>
          <w:rStyle w:val="StrongEmphasis"/>
          <w:rFonts w:eastAsia="Arial Unicode MS" w:cs="Times New Roman" w:ascii="Times New Roman" w:hAnsi="Times New Roman"/>
          <w:b w:val="false"/>
          <w:sz w:val="22"/>
          <w:szCs w:val="22"/>
        </w:rPr>
        <w:t>qualificação docente,</w:t>
      </w:r>
      <w:r>
        <w:rPr>
          <w:rFonts w:cs="Times New Roman" w:ascii="Times New Roman" w:hAnsi="Times New Roman"/>
          <w:sz w:val="22"/>
          <w:szCs w:val="22"/>
        </w:rPr>
        <w:t xml:space="preserve"> licenças e afastamentos previstos na Lei 8.112 - RJU.</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3º. Na hipótese de afastamento definitivo de professor, será realizado concurso público para provimento do respectivo cargo, e a contratação do Professor Substituto ocorrerá por prazo limitado ao período previsto para que se realize a nomeação do professor efetiv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4º. A remuneração do Professor Substituto será fixada pela IFE, observando a correspondência com os valores do nível remuneratório 1(um) da Carreira de Professor Federal, titulação e regime de trabalh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PÍTULO II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 Comissão Permanente de Pessoal Docent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11. Haverá em cada IFE uma Comissão Permanente de Pessoal Docente (CPPD), eleita pelos par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1º. À CPPD caberá prestar assessoramento ao órgão colegiado competente na IFE, para formulação e acompanhamento da execução da política de pessoal docent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2º. As atribuições e forma de funcionamento da CPPD serão definidas em resolução do órgão colegiado superior da IF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PÍTULO IV</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o Ingresso na Carrei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12. O ingresso na Carreira de Professor Federal dar-se-á mediante habilitação em concurso público de provas e títulos, somente podendo ocorrer no nível remuneratório 1 (um).</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1º. Para inscrição no concurso a que se refere este artigo, será exigido o diploma de graduação em curso superior.</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2º. O edital do concurso para provimento do cargo de Professor Federal será de responsabilidade dos órgãos colegiados competentes da IFE, que poderá fixar outras exigências para ajustar o perfil necessário a cada cas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PÍTULO V</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o Regime de Trabalh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13. O professor da Carreira de Professor Federal será submetido a um dos seguintes regimes de trabalh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 – dedicação exclusiva, com obrigação de prestar (40) quarenta horas semanais de trabalho, com impedimento do exercício de outra atividade remunerada, pública ou privad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 – tempo parcial de vinte horas semanais de trabalh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1º. O regime de dedicação exclusiva é o preferencial nas IF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2º. No regime de dedicação exclusiva admitir-se-á:</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participação em órgãos de deliberação coletiva relacionada com as funções de Magistér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b) participação em comissões julgadoras ou verificadoras, relacionadas com o ensino, a pesquisa ou extens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 percepção de direitos autorais ou correlat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d) colaboração esporádica, remunerada ou não, em assuntos de sua especialidade, desde que devidamente autorizada pela instituição, de acordo com as normas aprovadas pelo órgão colegiado superior.</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3º. Excepcionalmente, a IFE, mediante aprovação de seu órgão colegiado superior, poderá adotar o regime de quarenta horas semanais de trabalho para áreas com características específic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PÍTULO V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o Desenvolvimento na Carrei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14. O desenvolvimento do professor na Carreira valorizará, de forma equilibrada, o tempo de serviço, a formação continuada e a avaliação do plano de trabalho aprovado na sua unidade acadêmica de lotaç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1º. A avaliação da execução do plano de trabalho do docente será realizada no âmbito institucional, considerando a contextualização social, a condições concretas em que se dá o trabalho e a diversidade das práticas acadêmicas e características de cada área do conhecimen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2º. A progressão de um nível remuneratório, para o outro imediatamente superior, será feita após o cumprimento, pelo professor, do interstício de 2 (dois) anos no nível remuneratório em que se encontrava, e desde que os planos de trabalho por ele executados nesse período tenham sido aprovad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3º. Os certificados ou diplomas de aperfeiçoamento, especialização, mestrado e doutorado serão considerados títulos para o fim de comprovação da formação continuada do professor.</w:t>
      </w:r>
    </w:p>
    <w:p>
      <w:pPr>
        <w:pStyle w:val="Normal"/>
        <w:jc w:val="both"/>
        <w:rPr>
          <w:rFonts w:ascii="Times New Roman" w:hAnsi="Times New Roman" w:cs="Times New Roman"/>
          <w:sz w:val="22"/>
          <w:szCs w:val="22"/>
        </w:rPr>
      </w:pPr>
      <w:r>
        <w:rPr>
          <w:rFonts w:cs="Times New Roman" w:ascii="Times New Roman" w:hAnsi="Times New Roman"/>
          <w:sz w:val="22"/>
          <w:szCs w:val="22"/>
        </w:rPr>
        <w:t>§ 4º. As IFE estabelecerão em regulamento próprio, aprovado pelo órgão colegiado superior, os procedimentos para elaboração dos planos de trabalho dos docentes, para avaliação institucional e para o reconhecimento dos títulos da formação continua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ÍTULO V</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s Funções gratificada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15. As Funções Gratificadas compreendem o exercício das atividades de direção, coordenação, chefia e assessoramento nas IF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1º. As Funções Gratificadas são classificadas de 1 (um) a 7 (sete), correspondendo cada uma, respectivamente, ao percentual de 10% (dez por cento) até 70% (setenta por cento) e serão atribuídas de acordo com as responsabilidades e complexidade da atividade exercid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2º. O valor da Função Gratificada será calculado de acordo com a incidência do percentual sobre a remuneração do servidor, paga exclusivamente durante o período em que exercer a atividade, limitando-se sempre ao teto remuneratório estabelecido no artigo 37, XI, da Constituição, e não se incorporando à remuneração em nenhuma hipótes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3º As atuais funções de confiança e cargos em comissão existentes nas IFE serão reclassificadas para as Funções Gratificadas correspondentes.</w:t>
      </w:r>
    </w:p>
    <w:p>
      <w:pPr>
        <w:pStyle w:val="Normal"/>
        <w:spacing w:before="100" w:after="100"/>
        <w:jc w:val="both"/>
        <w:rPr/>
      </w:pPr>
      <w:r>
        <w:rPr>
          <w:rFonts w:cs="Times New Roman" w:ascii="Times New Roman" w:hAnsi="Times New Roman"/>
          <w:sz w:val="22"/>
          <w:szCs w:val="22"/>
        </w:rPr>
        <w:t xml:space="preserve">§ 4º. Cada vez que o órgão colegiado superior de uma IFE criar um novo curso de graduação ou de pós-graduação </w:t>
      </w:r>
      <w:r>
        <w:rPr>
          <w:rFonts w:cs="Times New Roman" w:ascii="Times New Roman" w:hAnsi="Times New Roman"/>
          <w:i/>
          <w:sz w:val="22"/>
          <w:szCs w:val="22"/>
        </w:rPr>
        <w:t>stricto sensu</w:t>
      </w:r>
      <w:r>
        <w:rPr>
          <w:rFonts w:cs="Times New Roman" w:ascii="Times New Roman" w:hAnsi="Times New Roman"/>
          <w:sz w:val="22"/>
          <w:szCs w:val="22"/>
        </w:rPr>
        <w:t>, e um novo departamento acadêmico, a correspondente Função Gratificada será criada automaticamente.</w:t>
      </w:r>
    </w:p>
    <w:p>
      <w:pPr>
        <w:pStyle w:val="Normal"/>
        <w:rPr>
          <w:rFonts w:ascii="Times New Roman" w:hAnsi="Times New Roman" w:cs="Times New Roman"/>
          <w:sz w:val="22"/>
          <w:szCs w:val="22"/>
        </w:rPr>
      </w:pPr>
      <w:r>
        <w:rPr>
          <w:rFonts w:cs="Times New Roman" w:ascii="Times New Roman" w:hAnsi="Times New Roman"/>
          <w:sz w:val="22"/>
          <w:szCs w:val="22"/>
        </w:rPr>
        <w:t>Art. 16. O provimento das Funções Gratificadas dar-se-á em conformidade com a legislação em vigor e serão exercidas em regime de tempo integral ou dedicação exclusiva, obrigatoriamente, por servidor da IF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ÍTULO V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s Disposições Gerai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pítulo 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o Quadro de Pesso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17. Haverá em cada IFE um quadro de pessoal para a Carreira de Professor Federal, quantificado globalmente, e para as Funções Gratificadas, compreendendo o número de vagas necessárias à absorção dos atuais servidores e ao atendimento das necessidades da instituiç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arágrafo único. O quadro de Funções Gratificadas será aquele que corresponda à estrutura organizacional aprovada pelo órgão colegiado superior da instituiç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PÍTULO I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 Remuneração e das Vantagen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18. O professor federal será remunerado mediante parcela única que corresponderá à combinação do nível remuneratório, com o regime de trabalho e a titulação, na forma prevista neste capítul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arágrafo único. Ficam resguardados, na forma prevista no artigo 5º desta Lei, todos os benefícios, direitos, garantias e vantagens pessoais adquiridos anteriormente pelos ocupantes dos cargos das carreiras reestruturadas, sendo consignados em separado da parcela referente a remuneração.</w:t>
      </w:r>
    </w:p>
    <w:p>
      <w:pPr>
        <w:pStyle w:val="Normal"/>
        <w:spacing w:before="100" w:after="100"/>
        <w:jc w:val="both"/>
        <w:rPr/>
      </w:pPr>
      <w:r>
        <w:rPr>
          <w:rFonts w:cs="Times New Roman" w:ascii="Times New Roman" w:hAnsi="Times New Roman"/>
          <w:sz w:val="22"/>
          <w:szCs w:val="22"/>
        </w:rPr>
        <w:t xml:space="preserve">Art. 19. O piso nacional atribuído ao professor do nível remuneratório (1) um, em regime de trabalho de 20 (vinte) horas semanais da Carreira de Professor Federal, será o gerador da tabela de remuneração e corresponderá, em 1º/01/2016, à </w:t>
      </w:r>
      <w:r>
        <w:rPr>
          <w:rFonts w:cs="Times New Roman" w:ascii="Times New Roman" w:hAnsi="Times New Roman"/>
          <w:iCs/>
          <w:sz w:val="22"/>
          <w:szCs w:val="22"/>
        </w:rPr>
        <w:t xml:space="preserve">R$ </w:t>
      </w:r>
      <w:r>
        <w:rPr>
          <w:rFonts w:cs="Times New Roman" w:ascii="Times New Roman" w:hAnsi="Times New Roman"/>
          <w:sz w:val="22"/>
          <w:szCs w:val="22"/>
        </w:rPr>
        <w:t>3.795,24, incidindo sobre esse valor os futuros reajustes e revisõ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20. Os demais níveis remuneratórios da Carreira de Professor Federal são determinados mediante variação crescente dos valores, a razão de (5%) cinco por cento, por nível remuneratór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21. Os níveis remuneratórios da Carreira de Professor Federal, quanto ao regime de trabalho a que está submetido o professor federal, serão acrescidos dos seguintes percentuai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 - de 100% (cem por cento) para o regime de trabalho de 40 (quarenta) horas semanai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 – de 210% (duzentos e dez por cento) para o regime de trabalho de Dedicação Exclusiv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22. Sobre o valor referente ao nível remuneratório em que se encontra enquadrado o professor federal, levando-se em conta o regime de trabalho, incidirão os seguintes percentuais relativos à correspondente titulaç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 - de 75% (setenta e cinco por cento) para os detentores de título de Doutor ou de Livre-Docent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 - de 37,5% (trinta e sete e meio por cento) para os detentores de grau de Mestr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I - de 18% (dezoito por cento) para os detentores de certificado de curso de Especializaç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V - de 7,5% (sete e meio por cento) para os detentores de certificado de curso de Aperfeiçoamen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arágrafo único. O acréscimo dos percentuais de titulação não será cumulativ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23. Ao professor federal em efetivo exercício serão concedidos 45 (quarenta e cinco) dias de férias anuais, que poderão ser gozados em um ou dois períod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24. Fica assegurada ao professor federal a opção de converter em pecúnia um terço de suas féri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25. Será criado nas IFE um programa de capacitação permanente de seu corpo docente, para o qual haverá previsão orçamentária específica e disponibilidade de professores federais da Carreira de Professor Federal que permita os afastamentos temporários, sem prejuízo das atividades.</w:t>
      </w:r>
    </w:p>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PÍTULO II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 Transferência ou Movimentaç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26. O professor federal poderá obter transferência ou movimentação para outra IF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arágrafo único. A transferência ou movimentação dar-se-á por solicitação do professor federal, dependendo da existência de vaga e da aquiescência das IFE envolvid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PÍTULO IV</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o Afastamen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27. Além dos casos previstos na legislação vigente, o ocupante do cargo de professor federal poderá afastar-se de suas funções, assegurados todos os direitos e vantagens a que fizer jus em razão da atividade docente, nas seguintes hipótes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 – para aperfeiçoar-se em instituição nacional ou estrangei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 – para prestar colaboração a outra instituição de ensino, pesquisa ou extens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I – para comparecer a congresso ou reunião relacionada com atividades acadêmic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V – para participar de órgão de deliberação coletiva, atividades sindicais, associativas, em entidades relacionadas com o campo de conhecimento do docente ou outros relacionados com as funções acadêmic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1º. O prazo de autorização para o afastamento previsto no item I deste artigo será regulamentado pela IFE e dependerá da natureza da proposta de aperfeiçoamento, não podendo exceder, em nenhuma hipótese, o prazo de 5 (cinco) an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2º. O afastamento a que se refere o item II não poderá exceder a 4 (quatro) an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3º. A concessão do afastamento a que se refere o item I importará no compromisso de, ao seu retorno, o professor federal permanecer, obrigatoriamente, na IFE, por tempo igual ao do afastamento, incluídas as prorrogaçõ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4º. Aplica-se o disposto neste artigo ao professor federal que realizar curso de pós-graduação na IFE a que pertenç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5º. O afastamento será autorizado pelo dirigente máximo da IFE, com base na aprovação da instância colegiada de lotação do professor federal, observada a legislação vigent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28. O professor federal, após 7 (sete) anos de efetivo exercício no magistério em IFE, em regime de dedicação exclusiva, fará jus a 6 (seis) meses de licença sabática, assegurada a percepção da remuneração e demais vantagens do cargo.</w:t>
      </w:r>
    </w:p>
    <w:p>
      <w:pPr>
        <w:pStyle w:val="Normal"/>
        <w:rPr>
          <w:rFonts w:ascii="Times New Roman" w:hAnsi="Times New Roman" w:cs="Times New Roman"/>
          <w:sz w:val="22"/>
          <w:szCs w:val="22"/>
        </w:rPr>
      </w:pPr>
      <w:r>
        <w:rPr>
          <w:rFonts w:cs="Times New Roman" w:ascii="Times New Roman" w:hAnsi="Times New Roman"/>
          <w:sz w:val="22"/>
          <w:szCs w:val="22"/>
        </w:rPr>
        <w:t>Parágrafo único. A concessão do semestre sabático tem por fim permitir o afastamento do professor federal para a realização de estudos e aprimoramento técnico-profissional e far-se-á de acordo com normas definidas pelo órgão colegiado superior da IF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ÍTULO VI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s Disposições Finais e Transitóri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29. O reenquadramento na Carreira de Professor Federal dos ocupantes das carreiras reestruturadas far-se-á de acordo com os quadros de equivalência em anex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1º. Os professores aposentados e os pensionistas serão enquadrados da mesma forma que os ativos, resguardada a equivalência em relação ao topo da estrutura da carreira em vigor na data da sua aposentador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2º. Os professores ativos ou aposentados que cumpriram os requisitos para progressão funcional, mas ficaram retidos no nível ou na classe por tempo superior ao interstício previsto, e também os professores aposentados com a vantagem prevista no artigo 192 da Lei 8112 – RJU, terão os períodos e níveis correspondentes acrescidos, em níveis remuneratórios, no ato de reenquadramen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30. Ao docente ativo, aposentado ou pensionista fica assegurado o direito de permanecer na carreira e no cargo em que estava enquadrado anteriormente a esta reestruturação, garantindo-se, nesse caso, todos os benefícios, vantagens e as revisões gerais e os reajustes remuneratórios decorrentes dos efeitos desta Lei, bem como os futur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31. A reestruturação promovida por esta Lei não representa, para qualquer efeito legal, inclusive para efeito de aposentadoria e interstícios dos períodos aquisitivos de benefícios, direitos e vantagens, descontinuidade na contagem de tempo de exercício na carreira, no cargo e nas atribuições desenvolvidas até então pelos seus titular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32. Aplicam-se os efeitos decorrentes da presente reestruturação, no que couber, aos professores aposentados e aos pensionistas que passam a gozar de todos os benefícios e vantagens previstos nesta Lei.</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33. Os efeitos financeiros, repercussões pecuniárias, bem como os direitos e vantagens decorrentes desta Lei, vigorarão a partir da data de sua publicação e as IFE terão o prazo de 90 (noventa) dias para implantar os ajustes previstos e aprovar as regulamentaçõ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34. Ficam revogad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35. Esta Lei entra em vigor na data de sua publicaçã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PargrafodaLista"/>
        <w:ind w:left="0" w:hanging="0"/>
        <w:jc w:val="center"/>
        <w:rPr/>
      </w:pPr>
      <w:r>
        <w:rPr/>
        <w:t>Quadro de equivalência do Magistério Superior</w:t>
      </w:r>
    </w:p>
    <w:tbl>
      <w:tblPr>
        <w:tblW w:w="7837" w:type="dxa"/>
        <w:jc w:val="left"/>
        <w:tblInd w:w="-5" w:type="dxa"/>
        <w:tblLayout w:type="fixed"/>
        <w:tblCellMar>
          <w:top w:w="0" w:type="dxa"/>
          <w:left w:w="108" w:type="dxa"/>
          <w:bottom w:w="0" w:type="dxa"/>
          <w:right w:w="108" w:type="dxa"/>
        </w:tblCellMar>
      </w:tblPr>
      <w:tblGrid>
        <w:gridCol w:w="1216"/>
        <w:gridCol w:w="2291"/>
        <w:gridCol w:w="2052"/>
        <w:gridCol w:w="2278"/>
      </w:tblGrid>
      <w:tr>
        <w:trPr/>
        <w:tc>
          <w:tcPr>
            <w:tcW w:w="350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Situação atual</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Situação nova</w:t>
            </w:r>
          </w:p>
        </w:tc>
      </w:tr>
      <w:tr>
        <w:trPr/>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Classe</w:t>
            </w:r>
          </w:p>
        </w:tc>
        <w:tc>
          <w:tcPr>
            <w:tcW w:w="22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ível</w:t>
            </w:r>
          </w:p>
        </w:tc>
        <w:tc>
          <w:tcPr>
            <w:tcW w:w="20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íve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Carreira</w:t>
            </w:r>
          </w:p>
        </w:tc>
      </w:tr>
      <w:tr>
        <w:trPr>
          <w:trHeight w:val="325" w:hRule="atLeast"/>
          <w:cantSplit w:val="true"/>
        </w:trPr>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Titular</w:t>
            </w:r>
          </w:p>
        </w:tc>
        <w:tc>
          <w:tcPr>
            <w:tcW w:w="22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único</w:t>
            </w:r>
          </w:p>
        </w:tc>
        <w:tc>
          <w:tcPr>
            <w:tcW w:w="20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OFESSOR</w:t>
            </w:r>
          </w:p>
          <w:p>
            <w:pPr>
              <w:pStyle w:val="Normal"/>
              <w:jc w:val="center"/>
              <w:rPr>
                <w:rFonts w:ascii="Times New Roman" w:hAnsi="Times New Roman" w:cs="Times New Roman"/>
              </w:rPr>
            </w:pPr>
            <w:r>
              <w:rPr>
                <w:rFonts w:cs="Times New Roman" w:ascii="Times New Roman" w:hAnsi="Times New Roman"/>
              </w:rPr>
              <w:t>FEDERAL</w:t>
            </w:r>
          </w:p>
        </w:tc>
      </w:tr>
      <w:tr>
        <w:trPr>
          <w:cantSplit w:val="true"/>
        </w:trPr>
        <w:tc>
          <w:tcPr>
            <w:tcW w:w="121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ssociado</w:t>
            </w:r>
          </w:p>
        </w:tc>
        <w:tc>
          <w:tcPr>
            <w:tcW w:w="22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20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21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20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21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20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21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20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21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djunto</w:t>
            </w:r>
          </w:p>
        </w:tc>
        <w:tc>
          <w:tcPr>
            <w:tcW w:w="22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20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21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20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21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20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21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20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21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ssistente</w:t>
            </w:r>
          </w:p>
        </w:tc>
        <w:tc>
          <w:tcPr>
            <w:tcW w:w="22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20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21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20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21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20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21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205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21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uxiliar</w:t>
            </w:r>
          </w:p>
        </w:tc>
        <w:tc>
          <w:tcPr>
            <w:tcW w:w="22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20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21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20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21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20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7" w:hRule="atLeast"/>
          <w:cantSplit w:val="true"/>
        </w:trPr>
        <w:tc>
          <w:tcPr>
            <w:tcW w:w="121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20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center"/>
        <w:rPr/>
      </w:pPr>
      <w:r>
        <w:rPr/>
        <w:t>Quadro de equivalência do Magistério do Ensino Básico, Técnico e Tecnológico</w:t>
      </w:r>
    </w:p>
    <w:tbl>
      <w:tblPr>
        <w:tblW w:w="7678" w:type="dxa"/>
        <w:jc w:val="left"/>
        <w:tblInd w:w="-5" w:type="dxa"/>
        <w:tblLayout w:type="fixed"/>
        <w:tblCellMar>
          <w:top w:w="0" w:type="dxa"/>
          <w:left w:w="108" w:type="dxa"/>
          <w:bottom w:w="0" w:type="dxa"/>
          <w:right w:w="108" w:type="dxa"/>
        </w:tblCellMar>
      </w:tblPr>
      <w:tblGrid>
        <w:gridCol w:w="1057"/>
        <w:gridCol w:w="2291"/>
        <w:gridCol w:w="2052"/>
        <w:gridCol w:w="2278"/>
      </w:tblGrid>
      <w:tr>
        <w:trPr/>
        <w:tc>
          <w:tcPr>
            <w:tcW w:w="334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Situação atual</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Situação nova</w:t>
            </w:r>
          </w:p>
        </w:tc>
      </w:tr>
      <w:tr>
        <w:trPr/>
        <w:tc>
          <w:tcPr>
            <w:tcW w:w="10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Classe</w:t>
            </w:r>
          </w:p>
        </w:tc>
        <w:tc>
          <w:tcPr>
            <w:tcW w:w="22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ível</w:t>
            </w:r>
          </w:p>
        </w:tc>
        <w:tc>
          <w:tcPr>
            <w:tcW w:w="20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íve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Carreira</w:t>
            </w:r>
          </w:p>
        </w:tc>
      </w:tr>
      <w:tr>
        <w:trPr>
          <w:trHeight w:val="226" w:hRule="atLeast"/>
          <w:cantSplit w:val="true"/>
        </w:trPr>
        <w:tc>
          <w:tcPr>
            <w:tcW w:w="10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Titular</w:t>
            </w:r>
          </w:p>
        </w:tc>
        <w:tc>
          <w:tcPr>
            <w:tcW w:w="22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único</w:t>
            </w:r>
          </w:p>
        </w:tc>
        <w:tc>
          <w:tcPr>
            <w:tcW w:w="20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OFESSOR</w:t>
            </w:r>
          </w:p>
          <w:p>
            <w:pPr>
              <w:pStyle w:val="Normal"/>
              <w:jc w:val="center"/>
              <w:rPr>
                <w:rFonts w:ascii="Times New Roman" w:hAnsi="Times New Roman" w:cs="Times New Roman"/>
              </w:rPr>
            </w:pPr>
            <w:r>
              <w:rPr>
                <w:rFonts w:cs="Times New Roman" w:ascii="Times New Roman" w:hAnsi="Times New Roman"/>
              </w:rPr>
              <w:t>FEDERAL</w:t>
            </w:r>
          </w:p>
        </w:tc>
      </w:tr>
      <w:tr>
        <w:trPr>
          <w:cantSplit w:val="true"/>
        </w:trPr>
        <w:tc>
          <w:tcPr>
            <w:tcW w:w="105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 V</w:t>
            </w:r>
          </w:p>
        </w:tc>
        <w:tc>
          <w:tcPr>
            <w:tcW w:w="22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20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5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20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5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20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 IV</w:t>
            </w:r>
          </w:p>
        </w:tc>
        <w:tc>
          <w:tcPr>
            <w:tcW w:w="22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S</w:t>
            </w:r>
          </w:p>
        </w:tc>
        <w:tc>
          <w:tcPr>
            <w:tcW w:w="20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5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 III</w:t>
            </w:r>
          </w:p>
        </w:tc>
        <w:tc>
          <w:tcPr>
            <w:tcW w:w="22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20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5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20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5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20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5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20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5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 II</w:t>
            </w:r>
          </w:p>
        </w:tc>
        <w:tc>
          <w:tcPr>
            <w:tcW w:w="22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20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5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20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105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20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5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205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5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 I</w:t>
            </w:r>
          </w:p>
        </w:tc>
        <w:tc>
          <w:tcPr>
            <w:tcW w:w="22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20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5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20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5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20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7" w:hRule="atLeast"/>
          <w:cantSplit w:val="true"/>
        </w:trPr>
        <w:tc>
          <w:tcPr>
            <w:tcW w:w="105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20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39623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0" r="-2" b="-20"/>
                  <a:stretch>
                    <a:fillRect/>
                  </a:stretch>
                </pic:blipFill>
                <pic:spPr bwMode="auto">
                  <a:xfrm>
                    <a:off x="0" y="0"/>
                    <a:ext cx="5396230" cy="46926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81550" cy="1685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1" r="-8" b="-21"/>
                  <a:stretch>
                    <a:fillRect/>
                  </a:stretch>
                </pic:blipFill>
                <pic:spPr bwMode="auto">
                  <a:xfrm>
                    <a:off x="0" y="0"/>
                    <a:ext cx="4781550" cy="1685925"/>
                  </a:xfrm>
                  <a:prstGeom prst="rect">
                    <a:avLst/>
                  </a:prstGeom>
                </pic:spPr>
              </pic:pic>
            </a:graphicData>
          </a:graphic>
        </wp:inline>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53:00Z</dcterms:created>
  <dc:creator>fatima</dc:creator>
  <dc:description/>
  <dc:language>en-US</dc:language>
  <cp:lastModifiedBy>Email</cp:lastModifiedBy>
  <cp:lastPrinted>2011-03-25T14:45:00Z</cp:lastPrinted>
  <dcterms:modified xsi:type="dcterms:W3CDTF">2016-05-24T12:53:00Z</dcterms:modified>
  <cp:revision>2</cp:revision>
  <dc:subject/>
  <dc:title>Carta nº 057/2011</dc:title>
</cp:coreProperties>
</file>