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ório da Reunião do Fórum das Entidades Nacionais dos Servidores Públicos Federais – 12.5.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o ANDES-SN, 9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idades presentes: </w:t>
      </w:r>
      <w:r>
        <w:rPr>
          <w:rFonts w:cs="Arial" w:ascii="Arial" w:hAnsi="Arial"/>
          <w:b/>
        </w:rPr>
        <w:t>ANDES-SN</w:t>
      </w:r>
      <w:r>
        <w:rPr>
          <w:rFonts w:cs="Arial" w:ascii="Arial" w:hAnsi="Arial"/>
        </w:rPr>
        <w:t xml:space="preserve"> (Marinalva Oliveira, Vamberto Miranda Filho e Cláudio Freire) – </w:t>
      </w:r>
      <w:r>
        <w:rPr>
          <w:rFonts w:cs="Arial" w:ascii="Arial" w:hAnsi="Arial"/>
          <w:b/>
        </w:rPr>
        <w:t>ASFOC-SN</w:t>
      </w:r>
      <w:r>
        <w:rPr>
          <w:rFonts w:cs="Arial" w:ascii="Arial" w:hAnsi="Arial"/>
        </w:rPr>
        <w:t xml:space="preserve"> (Paulo H. Garrido e Roberto Carlos P. Lopes) - </w:t>
      </w:r>
      <w:r>
        <w:rPr>
          <w:rFonts w:cs="Arial" w:ascii="Arial" w:hAnsi="Arial"/>
          <w:b/>
        </w:rPr>
        <w:t>ASSIBGE-SN</w:t>
      </w:r>
      <w:r>
        <w:rPr>
          <w:rFonts w:cs="Arial" w:ascii="Arial" w:hAnsi="Arial"/>
        </w:rPr>
        <w:t xml:space="preserve"> (Marlene Moreira) – </w:t>
      </w:r>
      <w:r>
        <w:rPr>
          <w:rFonts w:cs="Arial" w:ascii="Arial" w:hAnsi="Arial"/>
          <w:b/>
        </w:rPr>
        <w:t>CONDSEF</w:t>
      </w:r>
      <w:r>
        <w:rPr>
          <w:rFonts w:cs="Arial" w:ascii="Arial" w:hAnsi="Arial"/>
        </w:rPr>
        <w:t xml:space="preserve"> (Maria da Conceição de Oliveira, Vera Elen N Freitas, Emerson Luiz N. Aguiar, Márcia Jorge, Welison Marques, Ademar R. de Souza, Isabel Lima Pinto,Maurício Antonio Praiz de Almeida, José Arimatéia  L Menezes, Lelio Pereira, Roselady Soares Rodrigues Gomes, Gilberto Jorge C. Gomes, Isabel Lima, Vera Lúcia Silva Santos) - </w:t>
      </w:r>
      <w:r>
        <w:rPr>
          <w:rFonts w:cs="Arial" w:ascii="Arial" w:hAnsi="Arial"/>
          <w:b/>
        </w:rPr>
        <w:t>FASUBRA</w:t>
      </w:r>
      <w:r>
        <w:rPr>
          <w:rFonts w:cs="Arial" w:ascii="Arial" w:hAnsi="Arial"/>
        </w:rPr>
        <w:t xml:space="preserve"> (Beto Sena) – </w:t>
      </w:r>
      <w:r>
        <w:rPr>
          <w:rFonts w:cs="Arial" w:ascii="Arial" w:hAnsi="Arial"/>
          <w:b/>
        </w:rPr>
        <w:t>FENASPS</w:t>
      </w:r>
      <w:r>
        <w:rPr>
          <w:rFonts w:cs="Arial" w:ascii="Arial" w:hAnsi="Arial"/>
        </w:rPr>
        <w:t xml:space="preserve"> (Ana Luisa Del Lago,Moacir Lopes, Eni Marcos de Medeiros, Lidia de Jesus, Rosemari Nagela de Jesus, Clarice Ana de Jesus) – </w:t>
      </w:r>
      <w:r>
        <w:rPr>
          <w:rFonts w:cs="Arial" w:ascii="Arial" w:hAnsi="Arial"/>
          <w:b/>
        </w:rPr>
        <w:t>SINAIT</w:t>
      </w:r>
      <w:r>
        <w:rPr>
          <w:rFonts w:cs="Arial" w:ascii="Arial" w:hAnsi="Arial"/>
        </w:rPr>
        <w:t xml:space="preserve"> (Márcia Marques) - </w:t>
      </w:r>
      <w:r>
        <w:rPr>
          <w:rFonts w:cs="Arial" w:ascii="Arial" w:hAnsi="Arial"/>
          <w:b/>
        </w:rPr>
        <w:t>SINASEFE</w:t>
      </w:r>
      <w:r>
        <w:rPr>
          <w:rFonts w:cs="Arial" w:ascii="Arial" w:hAnsi="Arial"/>
        </w:rPr>
        <w:t xml:space="preserve"> (Fabiano Faria e Weliton Cley B. Rosári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:</w:t>
      </w:r>
    </w:p>
    <w:p>
      <w:pPr>
        <w:pStyle w:val="PargrafodaLista"/>
        <w:numPr>
          <w:ilvl w:val="0"/>
          <w:numId w:val="3"/>
        </w:numPr>
        <w:ind w:left="709" w:hanging="360"/>
        <w:rPr/>
      </w:pPr>
      <w:r>
        <w:rPr>
          <w:rFonts w:cs="Arial" w:ascii="Arial" w:hAnsi="Arial"/>
          <w:sz w:val="24"/>
          <w:szCs w:val="24"/>
        </w:rPr>
        <w:t>Encaminhamentos e calendário de atividades e mobilizações contra o PLP257/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união teve início às 9h 25min e os trabalhos da Mesa da Mesa Diretora ficaram sob responsabilidade de Paulo H. Garrido (ASFOC-SN) e Lídia de Jesus (FENASPS) e a relatoria de Marcelo Vargas (CNES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aminhamentos e calendário de atividades e mobilizações contra o PLP257/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aminha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Fórum das Entidades Nacionais dos Servidores Públicos Federais – FONASEFE, convida a todas as Centrais Sindicais comprometidas com a luta da classe trabalhadora, bem como todos os sindicatos  e demais entidades de classe das esferas estaduais, municipais, federais e distritais a comparecerem à Reunião Ampliada do FONASEFE, a realizar-se no dia 17 de maio de 2016, com início previsto para ás 9 horas, na Sede do ANDES-SN, cito Setor Comercial Sul (SCS), Quadra 2 Edifício Cedro II, 3 andar, Bloco “C” – Cep.: 70.302-914 em Brasília/DF, tendo como pontos de pauta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LP  257/16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ncaminhamentos de sequência de atividade de luta sindical contra o PLP 25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alendário de Atividades de Ma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GEND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de maio- 09:00h- Reunião Ampliada com todas as Centrais Sindicais e Sindicatos das três esferas: municipal, estadual e federal sobre PLP 257/2016. Local: Sede dos Andes-SN- Brasília-DF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6 e 17 de maio- Pressão sobre os parlamentares nos Estados, entregando documento "Carta aos parlamentares NÃO AO PLP 257/2016</w:t>
      </w:r>
      <w:r>
        <w:rPr>
          <w:rFonts w:cs="Arial" w:ascii="Arial" w:hAnsi="Arial"/>
          <w:b/>
          <w:bCs/>
          <w:color w:val="000000"/>
        </w:rPr>
        <w:t>!</w:t>
      </w:r>
      <w:r>
        <w:rPr>
          <w:rFonts w:cs="Arial" w:ascii="Arial" w:hAnsi="Arial"/>
          <w:color w:val="000000"/>
        </w:rPr>
        <w:t xml:space="preserve"> " e distribuindo o Manifesto a população </w:t>
      </w:r>
      <w:r>
        <w:rPr>
          <w:rFonts w:cs="Arial" w:ascii="Arial" w:hAnsi="Arial"/>
          <w:b/>
          <w:bCs/>
          <w:color w:val="000000"/>
        </w:rPr>
        <w:t>NÃO AO PLP 257/2016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ana de 17 a 19 de maio: Reunião no Congresso Nacional com lideranças dos partidos e liderança do governo contra PLP 257/2016 e os Pls dos acordos e audiência com o relator do PLP 257/2016- Local: Brasilia-DF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ana de 17 a 19 de maio: Solicitação de Audiência Pública na Câmara dos deputados sobre o PLP 257/2016 e os PLs dos acordos- Brasilia-DF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de maio- 09:00h- Lançamento da Frente Parlamentar mista em defesa da Previdência Social- Local: Senado Federa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elaborado por Marinalva Oliveira (ANDES-SN), Paulo H. Garrido (ASFOC-SN), Lídia de Jesus (FENASPS) e a relatoria de Marcelo Vargas (CNES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udações Sindic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AS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órum das Entidades Nacionais dos Servidores Públicos Fede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59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FF0000"/>
      </w:rPr>
    </w:pPr>
    <w:r>
      <w:rPr>
        <w:b/>
        <w:color w:val="FF0000"/>
      </w:rPr>
      <w:t>Fórum das Entidades Nacionais dos Servidores Públicos Federai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SCS Quadra 2 Ed. São Paulo – Sala 517 – Telefone: (61) 3321-2224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Cep.: 70.317-900 – Brasília/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Fórum das Entidades Nacionais dos Servidores Públicos Federai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ANDES-SN – ANFFA-Sindical – ASFOC-SN – ASMETRO-SN – ASSIBGE-S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CNTSS – CONDSEF – CSP/CONLUTAS – C.T.B –  CUT - FASUBRA – FENAJUF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color w:val="FF0000"/>
        <w:sz w:val="22"/>
        <w:szCs w:val="22"/>
      </w:rPr>
      <w:t>FENAPRF – FENASPS – PROIFES – SINAIT – SINAL -  SINASEFE – SINDIFISCO-Nacional – SINDIRECEITA – SINPECPF – SINTBACEN – UNACON-Sindica</w:t>
    </w:r>
    <w:r>
      <w:rPr>
        <w:rFonts w:cs="Arial" w:ascii="Arial" w:hAnsi="Arial"/>
        <w:b/>
        <w:color w:val="FF0000"/>
        <w:sz w:val="22"/>
        <w:szCs w:val="22"/>
      </w:rPr>
      <w:t>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9:00Z</dcterms:created>
  <dc:creator>cnesf</dc:creator>
  <dc:description/>
  <dc:language>en-US</dc:language>
  <cp:lastModifiedBy>Email</cp:lastModifiedBy>
  <cp:lastPrinted>2016-05-16T10:09:00Z</cp:lastPrinted>
  <dcterms:modified xsi:type="dcterms:W3CDTF">2016-05-16T13:09:00Z</dcterms:modified>
  <cp:revision>2</cp:revision>
  <dc:subject/>
  <dc:title>Marcos,</dc:title>
</cp:coreProperties>
</file>